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19-2201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25 года</w:t>
        <w:tab/>
        <w:tab/>
        <w:tab/>
        <w:t xml:space="preserve">                               г.Нягань ХМАО-Югр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 Ханты-Мансийского автономного округа - Югры  </w:t>
      </w:r>
      <w:r>
        <w:rPr>
          <w:sz w:val="28"/>
          <w:szCs w:val="28"/>
          <w:lang w:val="ru-RU"/>
        </w:rPr>
        <w:t>Волкова Л.Г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Алиевой Натальи Сергее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РФ, </w:t>
      </w:r>
      <w:r>
        <w:rPr>
          <w:sz w:val="28"/>
          <w:szCs w:val="28"/>
          <w:lang w:val="ru-RU"/>
        </w:rPr>
        <w:t xml:space="preserve">паспорт *, </w:t>
      </w:r>
      <w:r>
        <w:rPr>
          <w:sz w:val="28"/>
          <w:szCs w:val="28"/>
        </w:rPr>
        <w:t>работ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ru-RU"/>
        </w:rPr>
        <w:t xml:space="preserve"> ООО «*»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-Югра, *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вершении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июля 2024 года Алиева Н.С. являясь должностным лицом – </w:t>
      </w:r>
      <w:r>
        <w:rPr>
          <w:sz w:val="28"/>
          <w:szCs w:val="28"/>
        </w:rPr>
        <w:t>* ООО «*»</w:t>
      </w:r>
      <w:r>
        <w:rPr>
          <w:color w:val="000000"/>
          <w:sz w:val="28"/>
          <w:szCs w:val="28"/>
        </w:rPr>
        <w:t>, расположенного по адресу: *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рушила сроки предоставления сведений о трудовой (иной) деятельности по форме ЕФС-1, раздел 1, подраздел 1.1 в Отделение Фонда пенсионного и социального страхования Российской Федерации Ханты-Мансийского автономного округа-Югры в нарушение требований пункта 6 статьи 11 Федерального закона от 01 апреля 1996 года № 27-ФЗ </w:t>
      </w:r>
      <w:r>
        <w:rPr>
          <w:bCs/>
          <w:color w:val="22272F"/>
          <w:sz w:val="28"/>
          <w:szCs w:val="28"/>
          <w:shd w:fill="FFFFFF" w:val="clear"/>
        </w:rPr>
        <w:t>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Алиева Н.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Style19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Алиевой Н.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Алиевой Н.С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я Правления Пенсионного фонда Российской Федерации от 31 октября 2022 года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 01 апреля 1996 года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а 5 пункта 2 статьи 11 Федерального закона от 01 апреля 1996 года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 апреля 1996 года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прекращ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выявлено одно правонарушение по форме ЕФС-1, раздел 1, подраздел 1.1, с одним кадровым мероприятием тип «Окончание договора ГПХ» – 01 июля 2024 года, фактическая дата предоставления 09 января 2025 года. Срок предоставления отчетности не позднее рабочего дня следующего за днем прекращения с застрахованным лицом соответствующего договора – не позднее 02 июля 2024 года. Датой совершения правонарушения является 03 июля 2024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Алиевой Н.С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 от                  27 января 2025 года, из которого следует, что Алиева Н.С. являясь должностным лицом –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*»</w:t>
      </w:r>
      <w:r>
        <w:rPr>
          <w:color w:val="000000"/>
          <w:sz w:val="28"/>
          <w:szCs w:val="28"/>
        </w:rPr>
        <w:t>, расположенного по адресу: *, 09 января 2025 представила сведения о трудовой (иной) деятельности по форме ЕФС-1, раздел 1, подраздел 1.1 в отношении одного застрахованного лица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направлена почтовой связью, что подтверждается списком внутренних почтовых отправ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>ЕФС-1, раздел 1, подраздел 1.1</w:t>
      </w:r>
      <w:r>
        <w:rPr>
          <w:color w:val="000000"/>
          <w:sz w:val="28"/>
          <w:szCs w:val="28"/>
          <w:lang w:bidi="ru-RU"/>
        </w:rPr>
        <w:t>, в которой содержатся сведения о застрахованном лиц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ОСФР по ХМАО-Югре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*»</w:t>
      </w:r>
      <w:r>
        <w:rPr>
          <w:color w:val="000000"/>
          <w:sz w:val="28"/>
          <w:szCs w:val="28"/>
          <w:lang w:bidi="ru-RU"/>
        </w:rPr>
        <w:t xml:space="preserve"> 09 января 2025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№* от 10 января 2025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</w:t>
      </w:r>
      <w:r>
        <w:rPr>
          <w:color w:val="000000"/>
          <w:sz w:val="28"/>
          <w:szCs w:val="28"/>
        </w:rPr>
        <w:t>из единого государственного реестра юридических лиц от 15 января 2025 года, свидетельствующей о постановке ООО «*» на учете в налоговом органе, а также о месте регистрации общества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ействия должностного лица Алиевой Н.С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://sr-ngn-hv1.ngn.mirsud86.local/" \l "/document/10106192/entry/8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ью 2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>Должностное лицо Алиеву Наталью Сергеевну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300 (триста)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рублей. </w:t>
      </w:r>
    </w:p>
    <w:p>
      <w:pPr>
        <w:pStyle w:val="Normal"/>
        <w:ind w:right="-1" w:firstLine="692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                             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8109, назначение платежа: штраф за административное правонарушение по протоколу №5/2025 за ЕФС-1, раздел 1, подраздел 1.1; рег.№027-011-005280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-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Мировой судья </w:t>
        <w:tab/>
        <w:tab/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